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13070</wp:posOffset>
            </wp:positionH>
            <wp:positionV relativeFrom="paragraph">
              <wp:posOffset>-281940</wp:posOffset>
            </wp:positionV>
            <wp:extent cx="769620" cy="950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Deklaracja działań Członka NSZZ „Solidarność”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na rzecz poprawy sytuacji płacowej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 warunków pracy nauczycieli i pracowników oświaty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jąc w imieniu własnym, jako Członek NSZZ „Solidarność”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oświadczam, że wezmę udział w akcjach KSOiW w celu poprawy sytuacji płacowej i warunków pracy nauczycieli i pracowników oświat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5.  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działania, w których wezmę udział: 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[Miejsce i data złożenia deklaracji]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[Nr organizacji, Region]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[Własnoręczny czytelny podpis]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Przykłady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hanging="294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kcje związkowe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hanging="294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Udział w protestach pod urzędami w miastach powiatowych, wojewódzkich, w Warszawie. Określić gdzie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720" w:hanging="294"/>
        <w:rPr/>
      </w:pPr>
      <w:r>
        <w:rPr>
          <w:rFonts w:eastAsia="Times New Roman" w:cs="open-sans-regular;Times New Roman" w:ascii="open-sans-regular;Times New Roman" w:hAnsi="open-sans-regular;Times New Roman"/>
          <w:color w:val="212529"/>
          <w:sz w:val="18"/>
          <w:szCs w:val="18"/>
          <w:lang w:eastAsia="pl-PL"/>
        </w:rPr>
        <w:t>Odmowa sprawdzania prac maturalnych i egzaminów zawodowych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hanging="294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lokada przejść dla pieszych. Określić gdzi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hanging="294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rajk „włoski”, wykonywanie tylko działań opisanych w prawie, zgodnie z literą prawa.</w:t>
      </w:r>
      <w:r>
        <w:rPr>
          <w:rFonts w:cs="Times New Roman" w:ascii="Times New Roman" w:hAnsi="Times New Roman"/>
          <w:color w:val="202122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lega na wykonywaniu przez pracowników obowiązków służbowych w sposób skrajnie drobiazgow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hanging="294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212529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212529"/>
          <w:sz w:val="18"/>
          <w:szCs w:val="18"/>
          <w:lang w:eastAsia="pl-PL"/>
        </w:rPr>
        <w:t>Czarny strajk- strajkujący zaprzestają jednej lub kilku podstawowych prac decydujących o prawidłowym funkcjonowaniu miejsca pracy. Określić jakich czynnośc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hanging="294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202124"/>
          <w:sz w:val="18"/>
          <w:szCs w:val="18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202124"/>
          <w:sz w:val="18"/>
          <w:szCs w:val="18"/>
          <w:lang w:eastAsia="pl-PL"/>
        </w:rPr>
        <w:t>Strajk głodow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hanging="294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202124"/>
          <w:sz w:val="18"/>
          <w:szCs w:val="18"/>
          <w:lang w:eastAsia="pl-PL"/>
        </w:rPr>
        <w:t>Strajk okupacyjny.</w:t>
      </w:r>
    </w:p>
    <w:p>
      <w:pPr>
        <w:pStyle w:val="Akapitzlist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212121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212121"/>
          <w:sz w:val="18"/>
          <w:szCs w:val="18"/>
          <w:lang w:eastAsia="pl-PL"/>
        </w:rPr>
        <w:t>Deklaracja udziału oznacza również działania takie jak przekonywanie, nakłanianie, namawianie do współdziałania innych nienależących do Związku pracowników oświaty oraz działaczy NSZZ „Solidarność’ z innych branż.</w:t>
      </w:r>
    </w:p>
    <w:p>
      <w:pPr>
        <w:pStyle w:val="Akapitzlist"/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212121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212121"/>
          <w:sz w:val="18"/>
          <w:szCs w:val="18"/>
          <w:lang w:eastAsia="pl-PL"/>
        </w:rPr>
      </w:r>
    </w:p>
    <w:p>
      <w:pPr>
        <w:pStyle w:val="Akapitzlist"/>
        <w:shd w:fill="FFFFFF" w:val="clear"/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b/>
          <w:color w:val="212121"/>
          <w:sz w:val="18"/>
          <w:szCs w:val="18"/>
          <w:lang w:eastAsia="pl-PL"/>
        </w:rPr>
        <w:t>Inne deklaracje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open-sans-regular;Times New Roman" w:ascii="open-sans-regular;Times New Roman" w:hAnsi="open-sans-regular;Times New Roman"/>
          <w:color w:val="212529"/>
          <w:sz w:val="18"/>
          <w:szCs w:val="18"/>
          <w:lang w:eastAsia="pl-PL"/>
        </w:rPr>
        <w:t>Akcje ulotkowe (do nauczycieli, pos</w:t>
      </w:r>
      <w:r>
        <w:rPr>
          <w:rFonts w:eastAsia="Times New Roman" w:cs="open-sans-regular;Times New Roman" w:ascii="open-sans-regular;Times New Roman" w:hAnsi="open-sans-regular;Times New Roman"/>
          <w:color w:val="212529"/>
          <w:sz w:val="18"/>
          <w:szCs w:val="18"/>
          <w:lang w:eastAsia="pl-PL"/>
        </w:rPr>
        <w:t>łó</w:t>
      </w:r>
      <w:r>
        <w:rPr>
          <w:rFonts w:eastAsia="Times New Roman" w:cs="open-sans-regular;Times New Roman" w:ascii="open-sans-regular;Times New Roman" w:hAnsi="open-sans-regular;Times New Roman"/>
          <w:color w:val="212529"/>
          <w:sz w:val="18"/>
          <w:szCs w:val="18"/>
          <w:lang w:eastAsia="pl-PL"/>
        </w:rPr>
        <w:t>w, radnych, rodzic</w:t>
      </w:r>
      <w:r>
        <w:rPr>
          <w:rFonts w:eastAsia="Times New Roman" w:cs="open-sans-regular;Times New Roman" w:ascii="open-sans-regular;Times New Roman" w:hAnsi="open-sans-regular;Times New Roman"/>
          <w:color w:val="212529"/>
          <w:sz w:val="18"/>
          <w:szCs w:val="18"/>
          <w:lang w:eastAsia="pl-PL"/>
        </w:rPr>
        <w:t>ó</w:t>
      </w:r>
      <w:r>
        <w:rPr>
          <w:rFonts w:eastAsia="Times New Roman" w:cs="open-sans-regular;Times New Roman" w:ascii="open-sans-regular;Times New Roman" w:hAnsi="open-sans-regular;Times New Roman"/>
          <w:color w:val="212529"/>
          <w:sz w:val="18"/>
          <w:szCs w:val="18"/>
          <w:lang w:eastAsia="pl-PL"/>
        </w:rPr>
        <w:t>w)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eastAsia="Times New Roman" w:cs="open-sans-regular;Times New Roman" w:ascii="open-sans-regular;Times New Roman" w:hAnsi="open-sans-regular;Times New Roman"/>
          <w:color w:val="212529"/>
          <w:sz w:val="18"/>
          <w:szCs w:val="18"/>
          <w:lang w:eastAsia="pl-PL"/>
        </w:rPr>
        <w:t>Powieszenie w swoim oknie plakatu na znak solidarności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eastAsia="Times New Roman" w:cs="open-sans-regular;Times New Roman" w:ascii="open-sans-regular;Times New Roman" w:hAnsi="open-sans-regular;Times New Roman"/>
          <w:color w:val="212529"/>
          <w:sz w:val="18"/>
          <w:szCs w:val="18"/>
          <w:lang w:eastAsia="pl-PL"/>
        </w:rPr>
        <w:t>Noszenie oznak przez protestujących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eastAsia="Times New Roman" w:cs="open-sans-regular;Times New Roman" w:ascii="open-sans-regular;Times New Roman" w:hAnsi="open-sans-regular;Times New Roman"/>
          <w:color w:val="212529"/>
          <w:sz w:val="18"/>
          <w:szCs w:val="18"/>
          <w:lang w:eastAsia="pl-PL"/>
        </w:rPr>
        <w:t>Wsparcie w social media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eastAsia="Times New Roman" w:cs="open-sans-regular;Times New Roman" w:ascii="open-sans-regular;Times New Roman" w:hAnsi="open-sans-regular;Times New Roman"/>
          <w:color w:val="212529"/>
          <w:sz w:val="18"/>
          <w:szCs w:val="18"/>
          <w:lang w:eastAsia="pl-PL"/>
        </w:rPr>
        <w:t>Zwalczanie fake news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eastAsia="Times New Roman" w:cs="open-sans-regular;Times New Roman" w:ascii="open-sans-regular;Times New Roman" w:hAnsi="open-sans-regular;Times New Roman"/>
          <w:color w:val="212529"/>
          <w:sz w:val="18"/>
          <w:szCs w:val="18"/>
          <w:lang w:eastAsia="pl-PL"/>
        </w:rPr>
        <w:t>Identyfikowanie się za pomocą ubioru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eastAsia="Times New Roman" w:cs="open-sans-regular;Times New Roman" w:ascii="open-sans-regular;Times New Roman" w:hAnsi="open-sans-regular;Times New Roman"/>
          <w:color w:val="212529"/>
          <w:sz w:val="18"/>
          <w:szCs w:val="18"/>
          <w:lang w:eastAsia="pl-PL"/>
        </w:rPr>
        <w:t>Mailowe lub listowne akcje protestacyjne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open-sans-regular;Times New Roman" w:hAnsi="open-sans-regular;Times New Roman" w:eastAsia="Times New Roman" w:cs="open-sans-regular;Times New Roman"/>
          <w:color w:val="212529"/>
          <w:sz w:val="18"/>
          <w:szCs w:val="18"/>
          <w:lang w:eastAsia="pl-PL"/>
        </w:rPr>
      </w:pPr>
      <w:r>
        <w:rPr>
          <w:rFonts w:eastAsia="Times New Roman" w:cs="open-sans-regular;Times New Roman" w:ascii="open-sans-regular;Times New Roman" w:hAnsi="open-sans-regular;Times New Roman"/>
          <w:color w:val="212529"/>
          <w:sz w:val="18"/>
          <w:szCs w:val="18"/>
          <w:lang w:eastAsia="pl-PL"/>
        </w:rPr>
        <w:t>Wsparcie za pomocą wiedzy eksperckiej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eastAsia="Times New Roman" w:cs="open-sans-regular;Times New Roman" w:ascii="open-sans-regular;Times New Roman" w:hAnsi="open-sans-regular;Times New Roman"/>
          <w:color w:val="212529"/>
          <w:sz w:val="18"/>
          <w:szCs w:val="18"/>
          <w:lang w:eastAsia="pl-PL"/>
        </w:rPr>
        <w:t>Tworzenie plakatów lub infografik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eastAsia="Times New Roman" w:cs="open-sans-regular;Times New Roman" w:ascii="open-sans-regular;Times New Roman" w:hAnsi="open-sans-regular;Times New Roman"/>
          <w:color w:val="212529"/>
          <w:sz w:val="18"/>
          <w:szCs w:val="18"/>
          <w:lang w:eastAsia="pl-PL"/>
        </w:rPr>
        <w:t>Szeroko rozumiane działania edukacyjne promujące protest …</w:t>
      </w:r>
    </w:p>
    <w:sectPr>
      <w:footerReference w:type="default" r:id="rId3"/>
      <w:type w:val="nextPage"/>
      <w:pgSz w:w="11906" w:h="16838"/>
      <w:pgMar w:left="709" w:right="282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-sans-regular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hd w:fill="FFFFFF" w:val="clear"/>
      <w:spacing w:lineRule="auto" w:line="240" w:before="0" w:after="200"/>
      <w:ind w:left="-426" w:hanging="0"/>
      <w:contextualSpacing/>
      <w:rPr/>
    </w:pPr>
    <w:r>
      <w:rPr>
        <w:rFonts w:eastAsia="Times New Roman" w:cs="open-sans-regular;Times New Roman" w:ascii="open-sans-regular;Times New Roman" w:hAnsi="open-sans-regular;Times New Roman"/>
        <w:color w:val="212529"/>
        <w:sz w:val="20"/>
        <w:szCs w:val="20"/>
        <w:vertAlign w:val="superscript"/>
        <w:lang w:eastAsia="pl-PL"/>
      </w:rPr>
      <w:t xml:space="preserve">1 </w:t>
    </w:r>
    <w:r>
      <w:rPr>
        <w:rFonts w:eastAsia="Times New Roman" w:cs="open-sans-regular;Times New Roman" w:ascii="open-sans-regular;Times New Roman" w:hAnsi="open-sans-regular;Times New Roman"/>
        <w:color w:val="212529"/>
        <w:sz w:val="20"/>
        <w:szCs w:val="20"/>
        <w:lang w:eastAsia="pl-PL"/>
      </w:rPr>
      <w:t>W przypadku osoby niezrzeszonej przekreślić</w:t>
    </w:r>
  </w:p>
  <w:p>
    <w:pPr>
      <w:pStyle w:val="Footer"/>
      <w:rPr>
        <w:rFonts w:ascii="open-sans-regular;Times New Roman" w:hAnsi="open-sans-regular;Times New Roman" w:eastAsia="Times New Roman" w:cs="open-sans-regular;Times New Roman"/>
        <w:color w:val="212529"/>
        <w:sz w:val="20"/>
        <w:szCs w:val="20"/>
        <w:lang w:eastAsia="pl-PL"/>
      </w:rPr>
    </w:pPr>
    <w:r>
      <w:rPr>
        <w:rFonts w:eastAsia="Times New Roman" w:cs="open-sans-regular;Times New Roman" w:ascii="open-sans-regular;Times New Roman" w:hAnsi="open-sans-regular;Times New Roman"/>
        <w:color w:val="212529"/>
        <w:sz w:val="20"/>
        <w:szCs w:val="20"/>
        <w:lang w:eastAsia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7:45:00Z</dcterms:created>
  <dc:creator>andrz</dc:creator>
  <dc:description/>
  <cp:keywords/>
  <dc:language>en-US</dc:language>
  <cp:lastModifiedBy>HP</cp:lastModifiedBy>
  <dcterms:modified xsi:type="dcterms:W3CDTF">2022-09-06T17:45:00Z</dcterms:modified>
  <cp:revision>2</cp:revision>
  <dc:subject/>
  <dc:title/>
</cp:coreProperties>
</file>