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643"/>
        <w:gridCol w:w="1648"/>
        <w:gridCol w:w="3337"/>
        <w:gridCol w:w="2166"/>
        <w:gridCol w:w="56"/>
      </w:tblGrid>
      <w:tr>
        <w:trPr>
          <w:trHeight w:val="2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telefonu komórkowego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1111111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Jan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stow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pl-PL"/>
                </w:rPr>
                <w:t>j.testowa@przyklad.pl</w:t>
              </w:r>
            </w:hyperlink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3456789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1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W tym polu wpisz numer PESEL nauczyciela. To pole nie może być puste i musi zawierać dokładnie 11 cyfr. Numer PESEL musi należeć do osoby pełnoletniej. Nie możesz używać znaków specjalnych (np. &lt; &gt; ; % ") ani spacji między cyframi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W tym polu wpisz imię nauczyciela. To pole nie może być puste i może zawierać nie więcej niż 60 znaków. Nie możesz używać znaków specjalnych (&lt; &gt; ; %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W tym polu wpisz imię nauczyciela. To pole nie może być puste i może zawierać nie więcej niż 120 znaków. Nie możesz używać znaków specjalnych (&lt; &gt; ; %)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 xml:space="preserve">W tym polu wpisz adres e-mail nauczyciela. To pole nie może być puste i może zawierać nie więcej niż 50 znaków. Możesz używać małych i dużych liter, cyfr oraz niektórych znaków specjalnych. W pierwszej części adresu (przed @) możesz użyć: . _ % + -. W drugiej części adresu (po @) możesz użyć: . -. Inne znaki specjalne oraz spacje między znakami są niedozwolone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pl-PL"/>
              </w:rPr>
              <w:t>W tym polu wpisz numer telefonu komórkowego nauczyciela. To pole nie może być puste i musi zawierać dokładnie 9 cyfr. Nie dodawaj prefiksu +48. Nie możesz używać znaków specjalnych (np. &lt; &gt; ; % ") ani spacji między cyframi.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estowa@przyklad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41:00Z</dcterms:created>
  <dc:creator>HP</dc:creator>
  <dc:description/>
  <cp:keywords/>
  <dc:language>en-US</dc:language>
  <cp:lastModifiedBy>HP</cp:lastModifiedBy>
  <dcterms:modified xsi:type="dcterms:W3CDTF">2025-02-01T09:41:00Z</dcterms:modified>
  <cp:revision>2</cp:revision>
  <dc:subject/>
  <dc:title/>
</cp:coreProperties>
</file>