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IS DOKUMENTÓW, KTÓRE NALEŻY DOSTARCZYĆ DO NASZEJ SIEDZIBY przy ul. Suraskiej 1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IĄGU 3 DNI OD WYBORÓW W 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STĘ WSZYSTKICH CZŁONKÓW KOŁA WRAZ Z PODPISAMI  POTWIERDZAJĄCYMI POWZIĘCIE INFORMACJI O TERMINIE I MIEJSCU ZEBRANIA WYBORCZEGO</w:t>
      </w:r>
    </w:p>
    <w:p>
      <w:pPr>
        <w:pStyle w:val="Akapitzlist"/>
        <w:numPr>
          <w:ilvl w:val="0"/>
          <w:numId w:val="1"/>
        </w:numPr>
        <w:rPr/>
      </w:pPr>
      <w:r>
        <w:rPr/>
        <w:t>LISTĘ WSZYSTKICH CZŁONKÓW KOŁA WRAZ Z PODPISAMI  OSÓB OBECNYCH NA ZEBRANIU WYBORCZYM   (załącznik nr 1)</w:t>
      </w:r>
    </w:p>
    <w:p>
      <w:pPr>
        <w:pStyle w:val="Akapitzlist"/>
        <w:numPr>
          <w:ilvl w:val="0"/>
          <w:numId w:val="1"/>
        </w:numPr>
        <w:rPr/>
      </w:pPr>
      <w:r>
        <w:rPr/>
        <w:t>PROTOKÓŁ KOMISJI SKRUTACYJNEJ STWIERDZAJĄCY PRAWOMOCNOŚĆ ZEBRANIA (załącznik nr 2)</w:t>
      </w:r>
    </w:p>
    <w:p>
      <w:pPr>
        <w:pStyle w:val="Akapitzlist"/>
        <w:numPr>
          <w:ilvl w:val="0"/>
          <w:numId w:val="1"/>
        </w:numPr>
        <w:rPr/>
      </w:pPr>
      <w:r>
        <w:rPr/>
        <w:t>PROTOKÓŁ POSIEDZENIA SPRAWOZDAWCZO -WYBORCZEGO (załącznik nr 3)</w:t>
      </w:r>
    </w:p>
    <w:p>
      <w:pPr>
        <w:pStyle w:val="Akapitzlist"/>
        <w:numPr>
          <w:ilvl w:val="0"/>
          <w:numId w:val="1"/>
        </w:numPr>
        <w:rPr/>
      </w:pPr>
      <w:r>
        <w:rPr/>
        <w:t>PROTOKÓŁ KOMISJI SKRUTACYJNEJ Z WYBORU PRZEWODNICZĄCEJ/EGO KOŁA  (załącznik nr 4)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TOKÓŁ KOMISJI SKRUTACYJNEJ Z WYBORU CZŁONKÓW KOMISJI KOŁA (zał. nr 5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TOKÓŁ KOMISJI SKRUTACYJNEJ Z WYNIKÓW  WYBORÓW DELEGATA NA MZD OM NSZZ „SOLIDARNOŚĆ” POiW w BIAŁYMSTOKU (zał. nr 6) </w:t>
      </w:r>
    </w:p>
    <w:p>
      <w:pPr>
        <w:pStyle w:val="Akapitzlist"/>
        <w:numPr>
          <w:ilvl w:val="0"/>
          <w:numId w:val="1"/>
        </w:numPr>
        <w:rPr/>
      </w:pPr>
      <w:r>
        <w:rPr/>
        <w:t>UCHWAŁA NR 1 i NR 2 KOŁA (O ILOŚCI CZŁONKÓW KOMISJI KOŁA ORAZ O LICZBIE TUR GŁOSOWANIA) – (zał. nr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 DOKUMENTACJI KOŁA POZOSTAJĄ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SEROKOPIE WSZYSTKICH </w:t>
        <w:tab/>
        <w:t xml:space="preserve">WYŻEJ WYMIENIONYCH   DOKUMENTÓW </w:t>
      </w:r>
    </w:p>
    <w:p>
      <w:pPr>
        <w:pStyle w:val="Normal"/>
        <w:rPr/>
      </w:pPr>
      <w:r>
        <w:rPr>
          <w:b/>
          <w:color w:val="FF0000"/>
        </w:rPr>
        <w:t>PONADTO WYŁĄCZNIE W DOKUMENTACJI KOŁA POZOSTAJĄ ORYGINAŁY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RTY DO GŁOSOWANIA,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ORZĄDEK POSIEDZENIA SPRAWOZDAWCZO-WYBORCZEGO – ZAŁ. NR 8,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YGINAŁ INSTRUKCJI POSIEDZENIA SPRAWOZDAWCZO-WYBORCZEGO KOŁA-ZAŁ. NR 9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6:00Z</dcterms:created>
  <dc:creator>NSZZ  SOLIDARNOŚĆ</dc:creator>
  <dc:description/>
  <dc:language>en-US</dc:language>
  <cp:lastModifiedBy>HP</cp:lastModifiedBy>
  <cp:lastPrinted>2017-10-31T12:59:00Z</cp:lastPrinted>
  <dcterms:modified xsi:type="dcterms:W3CDTF">2022-10-19T08:56:00Z</dcterms:modified>
  <cp:revision>2</cp:revision>
  <dc:subject/>
  <dc:title/>
</cp:coreProperties>
</file>