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nstrukcja przeprowadzania zebrań wyborcz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STAWOWE DOKUMENTY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tut NSZZ „Solidarność”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dynacja Wyborcza NSZZ „Solidarność” </w:t>
      </w:r>
    </w:p>
    <w:p>
      <w:pPr>
        <w:pStyle w:val="Akapitzlist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Uchwała nr 1 XIX KZD ws. zasad przeprowadzania wyborów i odwoływania członków wszystkich władz Związku oraz przyczyn utraty członkostwa we władzach Związku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chwała KK nr 21/06 ws. przyczyn utraty mandatu delegata lub członkostwa we władzach Związ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hyperlink r:id="rId3">
        <w:r>
          <w:rPr>
            <w:rStyle w:val="InternetLink"/>
          </w:rPr>
          <w:t xml:space="preserve">Uchwała KK nr 23/04 ws. ograniczeń łączenia funkcji związkowych ze stanowiskiem w zakładzie pracy, administracji państwowej i samorządowej, w organizacji politycznej oraz łączenia funkcji we władzach związkowych. 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Wybory w Kole organizuje Przewodniczący wraz z członkami Komisji Koła zgodnie z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przepisami związkowymi (Statut, Ordynacja Wyborcza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Uchwałą Nr 53/22 KM OM NSZZ „Solidarność” POiW w Białymstoku z </w:t>
      </w:r>
      <w:bookmarkStart w:id="0" w:name="_Hlk114664067"/>
      <w:r>
        <w:rPr>
          <w:b/>
        </w:rPr>
        <w:t xml:space="preserve">dnia 3 października </w:t>
      </w:r>
      <w:bookmarkEnd w:id="0"/>
      <w:r>
        <w:rPr>
          <w:b/>
        </w:rPr>
        <w:t>2022r. powołującą Międzyzakładową Komisję Wyborcz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Uchwałą Nr 54/22 KM OM NSZZ „Solidarność” POiW w Białymstoku z dnia                     3 października 2022 r. ustalającą terminarz i klucz wyborczy w Organizacji Międzyzakładowej NSZZ „Solidarność” Pracowników Oświaty i Wychowania                w Białymstoku  na kadencję 2023-2028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chwałą Nr 55/22 KM OM NSZZ „Solidarność” POiW w Białymstoku z dnia                     3 października 2022r. ustalającą regulamin wyborów w Kołach OM NSZZ „Solidarność” POiW   w Białymstoku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hwałą Nr 56/22 KM OM NSZZ „Solidarność” POiW w Białymstoku z dnia                    3 października 2022r. ustalającą okręgi wyborcze dla członków OM NSZZ „Solidarność” POiW w Białymstok.</w:t>
      </w:r>
    </w:p>
    <w:p>
      <w:pPr>
        <w:pStyle w:val="Normal"/>
        <w:jc w:val="both"/>
        <w:rPr/>
      </w:pPr>
      <w:r>
        <w:rPr/>
        <w:t xml:space="preserve">W trakcie posiedzenia wyborczego </w:t>
      </w:r>
      <w:r>
        <w:rPr>
          <w:b/>
        </w:rPr>
        <w:t>dokonujemy wyboru Przewodniczącego</w:t>
      </w:r>
      <w:r>
        <w:rPr/>
        <w:t xml:space="preserve">, </w:t>
      </w:r>
      <w:r>
        <w:rPr>
          <w:b/>
        </w:rPr>
        <w:t>członków Komisji Koła, delegata/ów</w:t>
      </w:r>
      <w:r>
        <w:rPr/>
        <w:t xml:space="preserve"> (zgodnie z kluczem wyborczym)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WAŻNE!!!</w:t>
      </w:r>
    </w:p>
    <w:p>
      <w:pPr>
        <w:pStyle w:val="Normal"/>
        <w:jc w:val="both"/>
        <w:rPr/>
      </w:pPr>
      <w:r>
        <w:rPr/>
        <w:t xml:space="preserve">Po zamknięciu  posiedzenia wyborczego na oddzielnym zebraniu, Przewodniczący spotyka się z członkami Komisji Koła i proponuje z ich grona  osoby na konkretne funkcje (wiceprzewodniczący, sekretarz, skarbnik). Należy zorganizować tajne głosowanie. W tym  głosowaniu udział biorą wyłącznie członkowie Komisja Koła wraz z Przewodniczącym. </w:t>
      </w:r>
    </w:p>
    <w:p>
      <w:pPr>
        <w:pStyle w:val="Normal"/>
        <w:jc w:val="both"/>
        <w:rPr>
          <w:rStyle w:val="InternetLink"/>
          <w:color w:val="00B050"/>
          <w:u w:val="none"/>
        </w:rPr>
      </w:pPr>
      <w:r>
        <w:rPr/>
        <w:t xml:space="preserve">Najlepiej, aby w Komisji Koła było tyle osób, ile może być objętych ochroną związkową (członkiem Komisji Koła jest też Przewodniczący).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 funkcję w związku, oprócz delegata, nie mogą być wybrani: dyrektorzy, wicedyrektorzy, główni księgowi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Kandydatem na funkcję związkową może być członek Związku  legitymujący się co najmniej sześciomiesięcznym, nieprzerwanym okresem przynależności do Związku, bezpośrednio poprzedzającym wybór; powyższy okres przynależności nie dotyczy Kół nowotworzonych z wyjątkiem powstałych w wyniku połączenia lub podziału organizacji już istniejących. 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WADZENIE ZEBRANIA </w:t>
      </w:r>
    </w:p>
    <w:p>
      <w:pPr>
        <w:pStyle w:val="Normal"/>
        <w:rPr/>
      </w:pPr>
      <w:r>
        <w:rPr/>
        <w:t xml:space="preserve">Posiedzenie otwiera przewodniczący Koła w obecność przynajmniej połowy członków Koła i przewodniczy obradom do czasu wyboru Przewodniczącego Zebrania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Do obowiązków Przewodniczącego Zebrania należ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rowadzenie obrad zgodnie z przyjętym porządkiem obrad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udzielanie i odbieranie głosu uczestnikom obrad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rządzanie głosowań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rozstrzyganie wątpliwości regulamin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Sprawy sporne rozstrzygane są przez członków Koła obecnych na posiedzeniu w głosowaniu jawny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Członek Koła ma prawo do:</w:t>
      </w:r>
    </w:p>
    <w:p>
      <w:pPr>
        <w:pStyle w:val="Normal"/>
        <w:rPr/>
      </w:pPr>
      <w:r>
        <w:rPr/>
        <w:t>-  udziału w dyskusji po udzieleniu mu głosu przez Prowadzącego Zebranie,</w:t>
      </w:r>
    </w:p>
    <w:p>
      <w:pPr>
        <w:pStyle w:val="Normal"/>
        <w:rPr/>
      </w:pPr>
      <w:r>
        <w:rPr/>
        <w:t>- czynnego i biernego uczestnictwa w wybora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OMISJA SKRUTACYJNA</w:t>
      </w:r>
    </w:p>
    <w:p>
      <w:pPr>
        <w:pStyle w:val="Default"/>
        <w:spacing w:before="0" w:after="27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rPr/>
      </w:pPr>
      <w:r>
        <w:rPr/>
        <w:t xml:space="preserve">1.  </w:t>
      </w:r>
      <w:r>
        <w:rPr>
          <w:b/>
        </w:rPr>
        <w:t>Do zadań komisji skrutacyjnej należy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1) stwierdzenie w protokole, w oparciu o listę obecności, czy w posiedzeniu uczestniczy co najmniej połowa uprawnionych do głosowania, </w:t>
      </w:r>
    </w:p>
    <w:p>
      <w:pPr>
        <w:pStyle w:val="Default"/>
        <w:spacing w:before="0" w:after="27"/>
        <w:rPr/>
      </w:pPr>
      <w:r>
        <w:rPr/>
        <w:t xml:space="preserve">2) przygotowanie kart do głosowania, </w:t>
      </w:r>
    </w:p>
    <w:p>
      <w:pPr>
        <w:pStyle w:val="Default"/>
        <w:spacing w:before="0" w:after="27"/>
        <w:rPr/>
      </w:pPr>
      <w:r>
        <w:rPr/>
        <w:t xml:space="preserve">3) stwierdzenie posiadania przez kandydatów biernego prawa wyborczego, </w:t>
      </w:r>
    </w:p>
    <w:p>
      <w:pPr>
        <w:pStyle w:val="Default"/>
        <w:spacing w:before="0" w:after="27"/>
        <w:rPr/>
      </w:pPr>
      <w:r>
        <w:rPr/>
        <w:t xml:space="preserve">4) wydawanie kart do głosowania i rejestrowanie tego faktu, </w:t>
      </w:r>
    </w:p>
    <w:p>
      <w:pPr>
        <w:pStyle w:val="Default"/>
        <w:spacing w:before="0" w:after="27"/>
        <w:rPr/>
      </w:pPr>
      <w:r>
        <w:rPr/>
        <w:t xml:space="preserve">5) zebranie głosów do urn wyborczych, </w:t>
      </w:r>
    </w:p>
    <w:p>
      <w:pPr>
        <w:pStyle w:val="Default"/>
        <w:spacing w:before="0" w:after="27"/>
        <w:rPr/>
      </w:pPr>
      <w:r>
        <w:rPr/>
        <w:t xml:space="preserve">6) ustalenie i podanie wyników głosowania, </w:t>
      </w:r>
    </w:p>
    <w:p>
      <w:pPr>
        <w:pStyle w:val="Default"/>
        <w:spacing w:before="0" w:after="27"/>
        <w:rPr/>
      </w:pPr>
      <w:r>
        <w:rPr/>
        <w:t xml:space="preserve">7) sporządzenie protokołów z głosowań  </w:t>
      </w:r>
    </w:p>
    <w:p>
      <w:pPr>
        <w:pStyle w:val="Default"/>
        <w:rPr/>
      </w:pPr>
      <w:r>
        <w:rPr>
          <w:bCs/>
        </w:rPr>
        <w:t>8)</w:t>
      </w:r>
      <w:r>
        <w:rPr>
          <w:b/>
          <w:bCs/>
        </w:rPr>
        <w:t xml:space="preserve"> </w:t>
      </w:r>
      <w:r>
        <w:rPr/>
        <w:t xml:space="preserve">zabezpieczenie kart do głosowania w oddzielnych kopertach dla każdego głosowania </w:t>
      </w:r>
      <w:r>
        <w:rPr>
          <w:b/>
          <w:bCs/>
        </w:rPr>
        <w:t xml:space="preserve">(karty do głosowania przechowuje się do końca kadencji)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Kandydować do władz Koła nie mogą członkowie komisji skrutacyjnej chyba, że z chwilą zgłoszenia ich kandydatur, zrezygnują z członkostwa w komisji. Posiedzenie  członków Koła dokonuje ponownego wyboru na zwolnione miejsce w komisji skrutacyjnej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27"/>
        <w:rPr/>
      </w:pPr>
      <w:r>
        <w:rPr>
          <w:b/>
        </w:rPr>
        <w:t xml:space="preserve">GŁOSOWANIE </w:t>
      </w:r>
    </w:p>
    <w:p>
      <w:pPr>
        <w:pStyle w:val="Default"/>
        <w:spacing w:before="0" w:after="27"/>
        <w:rPr/>
      </w:pPr>
      <w:r>
        <w:rPr/>
        <w:t xml:space="preserve">Głosowanie przeprowadza się na specjalnie przygotowanych kartach do głosowania. Kandydaci na kartach do głosowania umieszczani są w kolejności alfabetycznej. 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Przed przystąpieniem do głosowania przewodniczący komisji skrutacyjnej przedstawia zebranym przedmiot, tryb i technikę głosowania.  </w:t>
      </w:r>
    </w:p>
    <w:p>
      <w:pPr>
        <w:pStyle w:val="Default"/>
        <w:spacing w:before="0" w:after="27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GŁOS NIEWAŻN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Głosem nieważnym jest głos: </w:t>
      </w:r>
    </w:p>
    <w:p>
      <w:pPr>
        <w:pStyle w:val="Default"/>
        <w:spacing w:before="0" w:after="27"/>
        <w:rPr/>
      </w:pPr>
      <w:r>
        <w:rPr/>
        <w:t xml:space="preserve">1) niepozwalający w sposób jednoznaczny odczytać woli wyborcy, np. skreślenia, niewyraźne pismo, porwana kartka, </w:t>
      </w:r>
    </w:p>
    <w:p>
      <w:pPr>
        <w:pStyle w:val="Default"/>
        <w:spacing w:before="0" w:after="27"/>
        <w:rPr/>
      </w:pPr>
      <w:r>
        <w:rPr/>
        <w:t xml:space="preserve">2) oddany na większą liczbę kandydatów niż liczba miejsc mandatowych, </w:t>
      </w:r>
    </w:p>
    <w:p>
      <w:pPr>
        <w:pStyle w:val="Default"/>
        <w:rPr/>
      </w:pPr>
      <w:r>
        <w:rPr/>
        <w:t xml:space="preserve">3) oddany na karcie nieprzeznaczonej dla danego głosowania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Komisja skrutacyjna uznaje głosowanie za nieważne, jeżeli zostało przeprowadzone z naruszeniem Statutu lub Ordynacji, a w szczególności gdy: </w:t>
      </w:r>
    </w:p>
    <w:p>
      <w:pPr>
        <w:pStyle w:val="Default"/>
        <w:spacing w:before="0" w:after="27"/>
        <w:rPr/>
      </w:pPr>
      <w:r>
        <w:rPr/>
        <w:t xml:space="preserve">1) liczba głosów ważnych jest mniejsza niż głosów nieważnych, </w:t>
      </w:r>
    </w:p>
    <w:p>
      <w:pPr>
        <w:pStyle w:val="Default"/>
        <w:spacing w:before="0" w:after="27"/>
        <w:rPr/>
      </w:pPr>
      <w:r>
        <w:rPr/>
        <w:t xml:space="preserve">2) liczba oddanych głosów jest większa niż liczba uprawnionych do głosowania lub liczba wydanych kart do głosowania, </w:t>
      </w:r>
    </w:p>
    <w:p>
      <w:pPr>
        <w:pStyle w:val="Default"/>
        <w:spacing w:before="0" w:after="27"/>
        <w:rPr/>
      </w:pPr>
      <w:r>
        <w:rPr/>
        <w:t xml:space="preserve">3) ze względów technicznych nie można ustalić wyników głosowania, </w:t>
      </w:r>
    </w:p>
    <w:p>
      <w:pPr>
        <w:pStyle w:val="Default"/>
        <w:spacing w:before="0" w:after="27"/>
        <w:rPr/>
      </w:pPr>
      <w:r>
        <w:rPr/>
        <w:t xml:space="preserve">4) złamano zasadę tajności głosowania, </w:t>
      </w:r>
    </w:p>
    <w:p>
      <w:pPr>
        <w:pStyle w:val="Default"/>
        <w:rPr/>
      </w:pPr>
      <w:r>
        <w:rPr/>
        <w:t xml:space="preserve">5) liczba wyjętych z urny kart do głosowania jest mniejsza niż połowa liczby członków   uprawnionych do głosowania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/>
        <w:t>Kartę do głosowania wypełnioną nieprawidłowo można, przed wrzuceniem do urny oraz przed ogłoszeniem zakończenia głosowania przez przewodniczącego zebrania, wymienić na czystą                      w komisji skrutacyjnej. Komisja skrutacyjna odnotowuje fakt wymiany karty w protokol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WYBÓR </w:t>
      </w:r>
    </w:p>
    <w:p>
      <w:pPr>
        <w:pStyle w:val="Default"/>
        <w:spacing w:before="0" w:after="27"/>
        <w:jc w:val="both"/>
        <w:rPr/>
      </w:pPr>
      <w:r>
        <w:rPr>
          <w:b/>
        </w:rPr>
        <w:t>Za wybranych uważa się tych kandydatów, którzy uzyskali kolejno największą liczbę głosów ważnych oraz ponad połowę oddanych głosów ważnych i znaleźli się na miejscach mandatowych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Jeżeli na ostatnim miejscu mandatowym znajduje się więcej osób z równą liczbą głosów przekraczających zarazem wymagany limit głosów (ponad połowę oddanych głosów ważnych),                 a liczba tych osób jest większa niż wolnych miejsc mandatowych, wówczas przeprowadza się głosowanie, w którym uczestniczą tylko ci kandydaci, którzy uzyskali równą liczbę głos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Głosuje się na tylu kandydatów, ile jest wolnych miejsc mandatowyc</w:t>
      </w:r>
      <w:r>
        <w:rPr/>
        <w:t xml:space="preserve">h. W przypadku gdyby te głosowania nie dały rozstrzygnięcia, o wyniku wyborów winny decydować wyniki osiągnięte przez poszczególnych kandydatów w poprzednich głosowaniach (w kolejności od ostatniego do pierwszego głosowania). Głosowania tego nie wlicza się do ustalonej liczby tur głosowań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44"/>
        <w:jc w:val="both"/>
        <w:rPr/>
      </w:pPr>
      <w:r>
        <w:rPr/>
        <w:t xml:space="preserve">Jeżeli w głosowaniu nie zostały obsadzone wszystkie miejsca mandatowe, przewodniczący zebrania zarządza kolejno następne tury głosowań. W następnych turach głosowań biorą udział kandydaci, którzy spełniają łącznie następujące warunki: </w:t>
      </w:r>
    </w:p>
    <w:p>
      <w:pPr>
        <w:pStyle w:val="Default"/>
        <w:numPr>
          <w:ilvl w:val="0"/>
          <w:numId w:val="4"/>
        </w:numPr>
        <w:spacing w:before="0" w:after="44"/>
        <w:rPr/>
      </w:pPr>
      <w:r>
        <w:rPr/>
        <w:t xml:space="preserve">brali udział w poprzedniej turze i nie zostali wybrani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uzyskali kolejno największą liczbę głosów,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przy czym do każdej następnej tury przechodzą kandydaci w maksymalnej liczbie nieprzekraczającej dwukrotności nieobsadzonych miejsc mandatowych. Jeżeli na ostatnim miejscu w ten sposób wyznaczonym znajduje się więcej kandydatów z równą liczbą głosów, wówczas wszyscy oni przechodzą do następnej tury głosowań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Jeśli w wyniku stosowania tej procedury okazałoby się, że w następnej turze głosowań mają uczestniczyć ci sami kandydaci, co poprzednio, wówczas do następnej tury nie przechodzi kandydat z najmniejszą liczbą głosów. Jeżeli nie można ustalić ostatniego ze względu na równą liczbę głosów, wówczas należy wziąć pod uwagę kolejno liczby głosów uzyskiwanych przez tych kandydatów w poprzednich głosowaniach (w kolejności od ostatniego do pierwszego głosowania). Jeśliby i to kryterium nie dawało rozstrzygnięcia, to wówczas wszyscy oni nie przechodzą do następnej tury głosowań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ZASADY GŁOSOWANIA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Głosowanie odbywa się w sposób tajny. 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Wyborcy przysługuje jeden głos. 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Głosować można tylko osobiście.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Głosuje się na poszczególnych kandydatów.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Wybory są ważne, gdy wzięła w nich udział co najmniej połowa uprawnionych do głosowania.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 wyboru konieczne jest uzyskanie przez kandydata więcej niż połowy ważnie oddanych głosów, z tym, że głosów ważnych musi być więcej niż głosów nieważnych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 pełnienia funkcji związkowej kandydować może osoba nieobecna na zebraniu wyborczym, pod warunkiem udzielenia pisemnej zgody na kandydowanie na określoną funkcję.</w:t>
      </w:r>
    </w:p>
    <w:p>
      <w:pPr>
        <w:pStyle w:val="Normal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i/>
        </w:rPr>
        <w:t>Ogólne informacje o wyborach w Związku są też na stronie Zarządu Regionu Podlaskiego oraz Komisji Krajowej NSZZ „Solidarność”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  <w:t>Załącznik nr 9 ( dokument zostaje w Kole)</w:t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ourier New" w:hAnsi="OpenSymbol;Courier New" w:eastAsia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nosc.org.pl/images/files/dokumenty/statut/rozdzia&#322; V/Uchwala_nr_1_XIX_KZD_ws__zasad_przeprowadzania_wyborow_i_odwolywania_czlonkow_wszystkich_wladz_Zwiazku_oraz_przyczyn_utraty_czlonkostwa_we_wladzach_Zwiazku_tekst_jednolity.pdf" TargetMode="External"/><Relationship Id="rId3" Type="http://schemas.openxmlformats.org/officeDocument/2006/relationships/hyperlink" Target="http://www.solidarnosc.org.pl/images/files/dokumenty/statut/Wybory/Uchwaa_KK_nr_23_04_ws__ogranicze_czenia_funkcji_zwizkowych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9:00Z</dcterms:created>
  <dc:creator>NSZZ  SOLIDARNOŚĆ</dc:creator>
  <dc:description/>
  <dc:language>en-US</dc:language>
  <cp:lastModifiedBy>HP</cp:lastModifiedBy>
  <cp:lastPrinted>2017-10-27T10:30:00Z</cp:lastPrinted>
  <dcterms:modified xsi:type="dcterms:W3CDTF">2022-10-19T10:49:00Z</dcterms:modified>
  <cp:revision>2</cp:revision>
  <dc:subject/>
  <dc:title/>
</cp:coreProperties>
</file>