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Pieczątka koła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TOKÓŁ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iedzenia sprawozdawczo - wyborczego Komisji Koła przy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Arial" w:cs="Arial" w:ascii="Arial" w:hAnsi="Arial"/>
          <w:b/>
          <w:color w:val="FF0000"/>
        </w:rPr>
        <w:t xml:space="preserve">                                     </w:t>
      </w:r>
      <w:r>
        <w:rPr>
          <w:rFonts w:cs="Arial" w:ascii="Arial" w:hAnsi="Arial"/>
          <w:color w:val="000000"/>
        </w:rPr>
        <w:t xml:space="preserve">(nazwa placówki)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dniu …………………………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before="0" w:after="121"/>
        <w:rPr/>
      </w:pPr>
      <w:r>
        <w:rPr>
          <w:rFonts w:cs="Arial" w:ascii="Arial" w:hAnsi="Arial"/>
          <w:color w:val="000000"/>
        </w:rPr>
        <w:t>1. Posiedzenie otworzył:</w:t>
      </w:r>
    </w:p>
    <w:p>
      <w:pPr>
        <w:pStyle w:val="Default"/>
        <w:spacing w:before="0" w:after="121"/>
        <w:rPr/>
      </w:pPr>
      <w:r>
        <w:rPr>
          <w:rFonts w:cs="Arial" w:ascii="Arial" w:hAnsi="Arial"/>
          <w:b/>
          <w:color w:val="000000"/>
        </w:rPr>
        <w:t>………</w:t>
      </w:r>
      <w:r>
        <w:rPr>
          <w:rFonts w:cs="Arial" w:ascii="Arial" w:hAnsi="Arial"/>
          <w:b/>
          <w:color w:val="000000"/>
        </w:rPr>
        <w:t>.....……………………………………………………………………………………….</w:t>
      </w:r>
    </w:p>
    <w:p>
      <w:pPr>
        <w:pStyle w:val="Default"/>
        <w:spacing w:before="0" w:after="121"/>
        <w:rPr/>
      </w:pPr>
      <w:r>
        <w:rPr>
          <w:rFonts w:cs="Arial" w:ascii="Arial" w:hAnsi="Arial"/>
          <w:color w:val="000000"/>
        </w:rPr>
        <w:t xml:space="preserve">2. Na Przewodniczącego Zebrania jednogłośnie/większością głosów* wybrano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Default"/>
        <w:spacing w:before="0" w:after="121"/>
        <w:rPr/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Default"/>
        <w:spacing w:before="0" w:after="121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3. Porządek posiedzenia przyjęto jednogłośnie/większością głosów* – </w:t>
      </w:r>
      <w:r>
        <w:rPr>
          <w:rFonts w:cs="Arial" w:ascii="Arial" w:hAnsi="Arial"/>
          <w:color w:val="FF0000"/>
        </w:rPr>
        <w:t>Załącznik nr  8</w:t>
      </w:r>
    </w:p>
    <w:p>
      <w:pPr>
        <w:pStyle w:val="Default"/>
        <w:spacing w:before="0" w:after="1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poznano się z Instrukcją przeprowadzenia zebrań wyborczych – </w:t>
      </w:r>
      <w:r>
        <w:rPr>
          <w:rFonts w:cs="Arial" w:ascii="Arial" w:hAnsi="Arial"/>
          <w:color w:val="FF0000"/>
        </w:rPr>
        <w:t>Załącznik nr  9</w:t>
      </w:r>
    </w:p>
    <w:p>
      <w:pPr>
        <w:pStyle w:val="Default"/>
        <w:spacing w:before="0" w:after="121"/>
        <w:rPr/>
      </w:pPr>
      <w:r>
        <w:rPr>
          <w:rFonts w:cs="Arial" w:ascii="Arial" w:hAnsi="Arial"/>
          <w:color w:val="000000"/>
        </w:rPr>
        <w:t xml:space="preserve">5. Na protokolanta Zebrania wybrano: </w:t>
      </w: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Jednogłośnie/większością głosów* wybrano Komisję Skrutacyjną w składzie: 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1…………………………………………………………………………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….……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……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b/>
          <w:bCs/>
          <w:color w:val="000000"/>
        </w:rPr>
        <w:t xml:space="preserve">Komisja Skrutacyjna potwierdziła prawomocność posiedzenia </w:t>
      </w:r>
      <w:r>
        <w:rPr>
          <w:rFonts w:cs="Arial" w:ascii="Arial" w:hAnsi="Arial"/>
          <w:color w:val="000000"/>
        </w:rPr>
        <w:t>- Protokół Komisji Skrutacyjnej – Załącznik nr 2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b/>
          <w:color w:val="000000"/>
        </w:rPr>
        <w:t>Przyję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chwały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/>
          <w:bCs/>
          <w:color w:val="000000"/>
        </w:rPr>
        <w:t xml:space="preserve">o liczebności Komisji Koła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FF0000"/>
        </w:rPr>
        <w:t xml:space="preserve">Uchwała nr 1 w załączeniu; </w:t>
      </w:r>
    </w:p>
    <w:p>
      <w:pPr>
        <w:pStyle w:val="Default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b/>
          <w:bCs/>
          <w:color w:val="000000"/>
        </w:rPr>
        <w:t xml:space="preserve">o liczbie tur głosowania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FF0000"/>
        </w:rPr>
        <w:t xml:space="preserve">Uchwała nr 2 w załączeniu; </w:t>
      </w:r>
    </w:p>
    <w:p>
      <w:pPr>
        <w:pStyle w:val="Default"/>
        <w:spacing w:before="0" w:after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</w:t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Otworzono listę kandydatów na Przewodniczącego Komisji Koła. Zgłoszono: 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………………………………………… 2.……………………………………….………</w:t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 xml:space="preserve">3…………………………………………. 4………………………………………………..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Większością głosów  przegłosowano zamknięcie listy kandydatów i przystąpiono do prezentacji kandydatów. Po rozdaniu kart do głosowania i przeprowadzeniu tajnego głosowania Komisja Skrutacyjna ogłosiła wyniki wyborów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Przewodniczącym Koła został/a</w:t>
      </w:r>
      <w:r>
        <w:rPr>
          <w:rFonts w:cs="Arial" w:ascii="Arial" w:hAnsi="Arial"/>
          <w:color w:val="00000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Otworzono listę kandydatów na </w:t>
      </w:r>
      <w:r>
        <w:rPr>
          <w:rFonts w:cs="Arial" w:ascii="Arial" w:hAnsi="Arial"/>
          <w:b/>
          <w:color w:val="000000"/>
        </w:rPr>
        <w:t>Członków Komisji Koła</w:t>
      </w:r>
      <w:r>
        <w:rPr>
          <w:rFonts w:cs="Arial" w:ascii="Arial" w:hAnsi="Arial"/>
          <w:color w:val="000000"/>
        </w:rPr>
        <w:t>. Zgłoszono: 1.…………………………… 2……………………………… 3……….…………………… 4……………………………. 5……………………………… 6……………………………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7……………………………. 8……………………………… 9…………………………….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Większością głosów przegłosowano zamknięcie listy kandydatów i przystąpiono do prezentacji kandydatów. Po rozdaniu kart do głosowania i przeprowadzeniu tajnego głosowania Komisja Skrutacyjna ogłosiła wyniki wyborów. </w:t>
      </w:r>
      <w:r>
        <w:rPr>
          <w:rFonts w:cs="Arial" w:ascii="Arial" w:hAnsi="Arial"/>
          <w:b/>
          <w:bCs/>
          <w:color w:val="000000"/>
        </w:rPr>
        <w:t>Do Komisji Koła zostali wybrani</w:t>
      </w:r>
      <w:r>
        <w:rPr>
          <w:rFonts w:cs="Arial" w:ascii="Arial" w:hAnsi="Arial"/>
          <w:color w:val="000000"/>
        </w:rPr>
        <w:t>: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…………………………… 2……………………………… 3……….…………………… 4……………………………. 5……………………………… 6……………………………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. </w:t>
      </w:r>
      <w:r>
        <w:rPr>
          <w:rFonts w:cs="Arial" w:ascii="Arial" w:hAnsi="Arial"/>
          <w:bCs/>
          <w:color w:val="000000"/>
        </w:rPr>
        <w:t>Zapoznano się z kluczem wyborczym wyborów delegatów na</w:t>
      </w:r>
      <w:r>
        <w:rPr>
          <w:rFonts w:cs="Arial" w:ascii="Arial" w:hAnsi="Arial"/>
          <w:b/>
          <w:bCs/>
          <w:color w:val="000000"/>
        </w:rPr>
        <w:t xml:space="preserve"> Międzyzakładowe Zebranie Delegatów OM NSZZ „Solidarność” POiW w Białymstoku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worzono listę kandydatów: na delegata ( -ów) na Międzyzakładowe Zebranie Delegatów. Zgłoszono: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…………………………… 2……………………………… 3……….…………………… 4……………………………. 5……………………………… 6……………………………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……………………………. 8……………………………… 9…………………………….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Większością głosów przegłosowano zamkniecie listy kandydatów i przystąpiono do prezentacji kandydatów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rozdaniu kart do głosowania i przeprowadzeniu tajnego głosowania Komisja Skrutacyjna przedstawiła wyniki wyborów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legatami zostali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…………………………… 2……………………………… 3……….…………………… 4……………………………. 5……………………………… 6……………………………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łączeniu Protokół Komisji Skrutacyjnej z ustalenia wyników wyborów delegatów na Międzyzakładowe Zebranie Delegatów (Zał. Nr 6)</w:t>
      </w:r>
    </w:p>
    <w:p>
      <w:pPr>
        <w:pStyle w:val="Default"/>
        <w:spacing w:before="0" w:after="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19"/>
        <w:rPr/>
      </w:pPr>
      <w:r>
        <w:rPr>
          <w:rFonts w:cs="Arial" w:ascii="Arial" w:hAnsi="Arial"/>
          <w:color w:val="000000"/>
        </w:rPr>
        <w:t xml:space="preserve">12. Zgłoszono wolne wnioski (załączone do protokołu) /wolnych wniosków nie zgłoszono*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Po wyczerpaniu porządku obrad Przewodniczący Zebrania ogłosił zamknięcie posiedzenia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*/Wobec niewyczerpania porządku obrad Przewodniczący Zebrania ogłosił kontynuowanie posiedzenia w dniu/ ………………………….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tokolant                                                                      Przewodniczący Zebrania </w:t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color w:val="000000"/>
        </w:rPr>
        <w:t xml:space="preserve">*  </w:t>
      </w:r>
      <w:r>
        <w:rPr>
          <w:rFonts w:cs="Arial" w:ascii="Arial" w:hAnsi="Arial"/>
          <w:color w:val="000000"/>
        </w:rPr>
        <w:t xml:space="preserve">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3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4:00Z</dcterms:created>
  <dc:creator>NSZZ  SOLIDARNOŚĆ</dc:creator>
  <dc:description/>
  <dc:language>en-US</dc:language>
  <cp:lastModifiedBy>HP</cp:lastModifiedBy>
  <dcterms:modified xsi:type="dcterms:W3CDTF">2022-10-19T10:54:00Z</dcterms:modified>
  <cp:revision>2</cp:revision>
  <dc:subject/>
  <dc:title/>
</cp:coreProperties>
</file>