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</w:t>
        <w:tab/>
        <w:tab/>
        <w:tab/>
        <w:tab/>
        <w:tab/>
        <w:tab/>
        <w:tab/>
        <w:t xml:space="preserve"> _________________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Pieczątka koła </w:t>
        <w:tab/>
        <w:tab/>
        <w:tab/>
        <w:tab/>
        <w:tab/>
        <w:tab/>
        <w:tab/>
        <w:t xml:space="preserve">  miejscowość, data</w:t>
      </w:r>
    </w:p>
    <w:p>
      <w:pPr>
        <w:pStyle w:val="Default"/>
        <w:ind w:left="566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ROTOKÓŁ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ustalenia wyniku wyborów 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>Przewodniczącego Koła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misja skrutacyjna, po ukonstytuowaniu się w składzie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wodniczący: 1.……………………………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Członkowie:         2……………………………       3………………………………………..…………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wierdza, co następuje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before="0" w:after="247"/>
        <w:rPr/>
      </w:pPr>
      <w:r>
        <w:rPr>
          <w:rFonts w:cs="Arial" w:ascii="Arial" w:hAnsi="Arial"/>
          <w:color w:val="000000"/>
          <w:sz w:val="20"/>
          <w:szCs w:val="20"/>
        </w:rPr>
        <w:t>1) liczba osób uprawnionych do głosowania na posiedzeniu wyborczym …………………</w:t>
      </w:r>
    </w:p>
    <w:p>
      <w:pPr>
        <w:pStyle w:val="Default"/>
        <w:spacing w:before="0" w:after="247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podajemy liczbę wszystkich członków Koła)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liczba osób obecnych na posiedzeniu wyborczym …………………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2124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 tura                   II tura             III tura         IV tura </w:t>
      </w:r>
    </w:p>
    <w:p>
      <w:pPr>
        <w:pStyle w:val="Default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3) liczba miejsc mandatowych                                  ..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..........             .........        .......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4) liczba wydanych kart do głosowania                    …….                   ..........             .........        .......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liczba wszystkich oddanych głosów                     …….                   ..........             .........        ........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w tym: głosów ważnych                                            ...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..........             ........        .……</w:t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łosów nieważnych                                                   .……                   ..........            .........        …....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6) liczba głosów niezbędna do ważności wyboru      ……….               ..........             .........       ……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ndydaci uzyskali następującą liczbę głosów ważnych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1. ……………………………………………</w:t>
        <w:tab/>
        <w:tab/>
        <w:t>………...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2……………………………………………..</w:t>
        <w:tab/>
        <w:tab/>
        <w:t>………..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3……………………………………………..</w:t>
        <w:tab/>
        <w:tab/>
        <w:t>…………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4……………………………………….…….</w:t>
        <w:tab/>
        <w:tab/>
        <w:t>…………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5………………………………………….….</w:t>
        <w:tab/>
        <w:tab/>
        <w:t>…………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6………………………………………….….</w:t>
        <w:tab/>
        <w:tab/>
        <w:t>…………</w:t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</w:t>
      </w:r>
      <w:r>
        <w:rPr>
          <w:rFonts w:cs="Arial" w:ascii="Arial" w:hAnsi="Arial"/>
          <w:b/>
          <w:bCs/>
          <w:color w:val="000000"/>
          <w:sz w:val="23"/>
          <w:szCs w:val="23"/>
        </w:rPr>
        <w:tab/>
        <w:tab/>
        <w:tab/>
        <w:tab/>
        <w:t xml:space="preserve">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wyniku tajnego głosowania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rzewodniczącym Koła </w:t>
      </w:r>
      <w:r>
        <w:rPr>
          <w:rFonts w:cs="Arial" w:ascii="Arial" w:hAnsi="Arial"/>
          <w:color w:val="000000"/>
          <w:sz w:val="20"/>
          <w:szCs w:val="20"/>
        </w:rPr>
        <w:t xml:space="preserve"> został wybrany: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ory nadzorował:................................................................ Uwagi 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y Komisji skrutacyjnej  1…………………………………….………………... </w:t>
      </w:r>
    </w:p>
    <w:p>
      <w:pPr>
        <w:pStyle w:val="Default"/>
        <w:ind w:left="2124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2. ………………………………….………………….</w:t>
      </w:r>
    </w:p>
    <w:p>
      <w:pPr>
        <w:pStyle w:val="Default"/>
        <w:ind w:left="2124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</w:rPr>
        <w:t>…………………………………….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Załącznik 4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4:00Z</dcterms:created>
  <dc:creator>NSZZ  SOLIDARNOŚĆ</dc:creator>
  <dc:description/>
  <dc:language>en-US</dc:language>
  <cp:lastModifiedBy>HP</cp:lastModifiedBy>
  <dcterms:modified xsi:type="dcterms:W3CDTF">2022-10-19T10:54:00Z</dcterms:modified>
  <cp:revision>2</cp:revision>
  <dc:subject/>
  <dc:title/>
</cp:coreProperties>
</file>