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ARTA DO GŁ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bór  na funkcję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czba miejsc mandatowych ………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86385"/>
            <wp:effectExtent l="0" t="0" r="0" b="0"/>
            <wp:docPr id="1" name="Obraz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863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863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86385"/>
            <wp:effectExtent l="0" t="0" r="0" b="0"/>
            <wp:docPr id="4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86385"/>
            <wp:effectExtent l="0" t="0" r="0" b="0"/>
            <wp:docPr id="5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86385"/>
            <wp:effectExtent l="0" t="0" r="0" b="0"/>
            <wp:docPr id="6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86385"/>
            <wp:effectExtent l="0" t="0" r="0" b="0"/>
            <wp:docPr id="7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86385"/>
            <wp:effectExtent l="0" t="0" r="0" b="0"/>
            <wp:docPr id="8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86385"/>
            <wp:effectExtent l="0" t="0" r="0" b="0"/>
            <wp:docPr id="9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</w:t>
      </w:r>
      <w:r>
        <w:rPr>
          <w:sz w:val="28"/>
          <w:szCs w:val="28"/>
        </w:rPr>
        <w:t>.</w:t>
        <w:tab/>
        <w:tab/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4320" cy="286385"/>
            <wp:effectExtent l="0" t="0" r="0" b="0"/>
            <wp:docPr id="10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126" r="-13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waga!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borca oddaje głos na tylu kandydatów ile jest miejsc mandatowych w danym okręgu przez postawienie w kratce obok nazwiska znaku „X” lub „+”. Oddanie głosu na większą liczbę kandydatów niż liczba miejsc mandatowych jest głosem nieważnym (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18 i 63 Ordynacji Wyborczej NSZZ „Solidarność”). Kartę do głosowania wypełnioną nieprawidłowo można przed wrzuceniem do urny wymienić na czystą w komisji skrutacyjnej (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>20 Ordynacji Wyborczej NSZZ „Solidarność”)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0:57:00Z</dcterms:created>
  <dc:creator>NSZZ  SOLIDARNOŚĆ</dc:creator>
  <dc:description/>
  <dc:language>en-US</dc:language>
  <cp:lastModifiedBy>HP</cp:lastModifiedBy>
  <dcterms:modified xsi:type="dcterms:W3CDTF">2022-10-19T10:57:00Z</dcterms:modified>
  <cp:revision>2</cp:revision>
  <dc:subject/>
  <dc:title/>
</cp:coreProperties>
</file>