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53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Międzyzakładowej NSZZ „Solidarność” Pracowników Oświaty i Wychowania w Białymstoku</w:t>
      </w:r>
    </w:p>
    <w:p>
      <w:pPr>
        <w:pStyle w:val="Normal"/>
        <w:jc w:val="center"/>
        <w:rPr/>
      </w:pPr>
      <w:r>
        <w:rPr>
          <w:b/>
        </w:rPr>
        <w:t>z dnia 3 października 2022 r.</w:t>
      </w:r>
    </w:p>
    <w:p>
      <w:pPr>
        <w:pStyle w:val="Normal"/>
        <w:jc w:val="center"/>
        <w:rPr/>
      </w:pPr>
      <w:r>
        <w:rPr>
          <w:b/>
          <w:iCs/>
        </w:rPr>
        <w:t xml:space="preserve">w sprawie terminarza wyborczego w Organizacji Międzyzakładowej NSZZ „Solidarność” Pracowników Oświaty i Wychowania w Białymstoku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a kadencję 2023-2028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b/>
          <w:b/>
        </w:rPr>
      </w:pPr>
      <w:r>
        <w:rPr/>
        <w:t xml:space="preserve">W terminie </w:t>
      </w:r>
      <w:r>
        <w:rPr>
          <w:b/>
        </w:rPr>
        <w:t>od 1 listopada 2022 r. do 31 stycznia 2023 r.</w:t>
      </w:r>
      <w:r>
        <w:rPr/>
        <w:t xml:space="preserve"> odbywają się</w:t>
      </w:r>
      <w:r>
        <w:rPr>
          <w:b/>
        </w:rPr>
        <w:t xml:space="preserve"> w</w:t>
      </w:r>
      <w:r>
        <w:rPr/>
        <w:t xml:space="preserve">ybory </w:t>
        <w:br/>
        <w:t xml:space="preserve">w Kołach (przewodniczący, komisja) oraz wybory delegatów na Międzyzakładowe Zebranie Delegatów NSZZ „Solidarność” Pracowników Oświaty i Wychowania </w:t>
        <w:br/>
        <w:t>w Białymstoku w naturalnych i łączonych okręgach wyborczych według ustalonego poniżej klucza wyborczego.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/>
      </w:pPr>
      <w:r>
        <w:rPr/>
        <w:t xml:space="preserve">Protokoły z wyborów w kołach i okręgach wyborczych należy dostarczyć </w:t>
      </w:r>
      <w:r>
        <w:rPr>
          <w:b/>
        </w:rPr>
        <w:t>niezwłocznie</w:t>
      </w:r>
      <w:r>
        <w:rPr/>
        <w:t xml:space="preserve"> po dokonaniu wyborów (</w:t>
      </w:r>
      <w:r>
        <w:rPr>
          <w:b/>
        </w:rPr>
        <w:t>nie dłużej niż w ciągu 3 dni</w:t>
      </w:r>
      <w:r>
        <w:rPr/>
        <w:t>) do biura Organizacji Międzyzakładowej NSZZ „Solidarność” Pracowników Oświaty i Wychowania                        w Białymstoku przy ul. Suraskiej 1/1 i przekazać Międzyzakładowej Komisji Wyborcz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Cs w:val="18"/>
        </w:rPr>
      </w:pPr>
      <w:r>
        <w:rPr>
          <w:szCs w:val="18"/>
        </w:rPr>
        <w:t xml:space="preserve">Wyznacza się dzień 10 lutego 2023 roku, jako nieprzekraczalny termin rejestracji </w:t>
        <w:br/>
        <w:t>w Międzyzakładowej Komisji Wyborczej protokołów wyborczych z wyboru w kołach.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/>
      </w:pPr>
      <w:r>
        <w:rPr>
          <w:szCs w:val="18"/>
        </w:rPr>
        <w:t>W terminie do 31</w:t>
      </w:r>
      <w:r>
        <w:rPr>
          <w:b/>
        </w:rPr>
        <w:t xml:space="preserve"> marca 2023 r.</w:t>
      </w:r>
      <w:r>
        <w:rPr/>
        <w:t xml:space="preserve"> powinno odbyć się Międzyzakładowe Zebranie Delegatów NSZZ „Solidarność” Pracowników Oświaty i Wychowania w Białymstoku, na którym zostaną wybrane władze Organizacji Międzyzakładowej (przewodniczący, komisja międzyzakładowa, międzyzakładowa komisja rewizyjna) oraz delegaci na Walne Zebranie Delegatów Regionu Podlaskiego i delegaci na WZD Regionalnej Sekcji Oświatyi Wychowania  w Białymstoku.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User</dc:creator>
  <dc:description/>
  <cp:keywords/>
  <dc:language>en-US</dc:language>
  <cp:lastModifiedBy>HP</cp:lastModifiedBy>
  <cp:lastPrinted>2017-10-11T11:06:00Z</cp:lastPrinted>
  <dcterms:modified xsi:type="dcterms:W3CDTF">2022-10-20T13:18:00Z</dcterms:modified>
  <cp:revision>2</cp:revision>
  <dc:subject/>
  <dc:title/>
</cp:coreProperties>
</file>