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4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Międzyzakładowej NSZZ „Solidarność” Pracowników Oświaty i Wychowania w Białymstoku</w:t>
      </w:r>
    </w:p>
    <w:p>
      <w:pPr>
        <w:pStyle w:val="Normal"/>
        <w:jc w:val="center"/>
        <w:rPr/>
      </w:pPr>
      <w:r>
        <w:rPr>
          <w:b/>
        </w:rPr>
        <w:t xml:space="preserve">z dnia 3 października 2022r. </w:t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/>
        <w:t xml:space="preserve">zasad wyborów władz w Kołach OM NSZZ „Solidarność” POiW </w:t>
        <w:br/>
        <w:t>w Białymstoku oraz wyborów delegatów na Międzyzakładowe Zebranie Delegatów NSZZ „Solidarność” Pracowników Oświaty i Wychowania w Białymstok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kadencję 2023-202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misja Międzyzakładowa NSZZ „Solidarność” Pracowników Oświaty i Wychowania </w:t>
        <w:br/>
        <w:t>w Białymstoku ustala następujące zasady przeprowadzania wyborów władz w Kołach OM NSZZ „Solidarność” POiW w Białymstoku oraz delegatów na Międzyzakładowe Zebranie Delegatów NSZZ „Solidarność” Pracowników Oświaty i Wychowania w Białymstoku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rzewodniczący Koła zawiadamia na piśmie, co najmniej 14 dni przed wyborami, członków Koła o terminie i miejscu zebrania wyborczego. Powiadomienie powinno być potwierdzone własnoręcznym podpisem osoby zawiadomionej.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  <w:t>(Dopuszcza się możliwość powiadomienia za pośrednictwem SMS lub email za potwierdzeniem w postaci odpowiedzi na SMS lub email) .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>
          <w:color w:val="000000"/>
        </w:rPr>
        <w:t>W tym samym terminie należy powiadomić Międzyzakładową Komisję Wyborczą             i Prezydium Komisji Międzyzakładowej za pośrednictwem biura OM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W okręgach łączonych obowiązek powiadomienia, o którym mowa w ust. 1 ma Przewodniczący lub wyznaczony członek MKW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Zebranie jest prawomocne, jeżeli uczestniczy w nim przynajmniej połowa członków Koła lub okręgu wyborczeg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Członkowie Związku z danego okręgu wyborczego (Koła) wybierają w głosowaniu jawnym prowadzącego zebranie. Na tę funkcję może być wybrany członek Związku spoza danego kręgu wyborczeg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color w:val="000000"/>
        </w:rPr>
        <w:t>W głosowaniu jawnym wybiera się 2-3 osobową Komisję Skrutacyjną, w skład której mogą wchodzić członkowie NSZZ „Solidarność” spoza Koła (kręgu wyborczego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W głosowaniu jawnym przyjmuje się uchwały o ilości tur głosowania oraz o ilości członków komisji koł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Przy wyborach na wszystkie funkcje związkowe przeprowadza się głosowanie tajne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Aby zostać wybranym na poszczególne funkcje związkowe należy uzyskać ponad 50% ważnie oddanych głosów przy obecności co najmniej połowy uprawnionych do głosowani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Jeżeli do wyboru na funkcję związkową zostanie zgłoszony członek Komisji Skrutacyjnej  i wyrazi zgodę na kandydowanie – składa jednocześnie rezygnację </w:t>
        <w:br/>
        <w:t>z członka Komisji Skrutacyjnej. W to miejsce należy wybrać inną osobę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Komisja Skrutacyjna przygotowuje karty do głosowania i objaśnia zasady głosowania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W pierwszej kolejności dokonuje się wyboru przewodniczącego Komisji Koła, </w:t>
        <w:br/>
        <w:t>a następnie członków Komisji i delegatów na MZD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Kandydatem do funkcji związkowych może być członek związku legitymujący się co najmniej sześciomiesięcznym, nieprzerwanym okresem przynależności do związku, bezpośrednio poprzedzającym wybór, powyższy okres przynależności nie dotyczy Kół nowotworzonych, z wyjątkiem tych powstałych w wyniku połączenia już istniejących. Ponadto mają tu zastosowanie przepisy prawa wewnętrznego NSZZ „Solidarność”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Do wyborów na poszczególne funkcje związkowe kandydować może osoba nieobecna na zebraniu wyborczym, pod warunkiem pisemnego zgłoszenia wraz z udzieloną pisemną zgodą na kandydowanie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Funkcji związkowych takich jak przewodniczący Koła, członek Komisji Koła nie mogą pełnić osoby sprawujący funkcje kierownicze (dyrektor, wicedyrektor, główny księgowy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Aby głos był ważny, na kartach do głosowania należy zaznaczyć nie więcej osób niż liczba  miejsc mandatowych. 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b/>
          <w:b/>
        </w:rPr>
      </w:pPr>
      <w:r>
        <w:rPr/>
        <w:t xml:space="preserve">W zebraniu wyborczym Koła może uczestniczyć członek Komisji Wyborczej OM NSZZ „Solidarność” POiW w Białymstoku. 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b/>
          <w:b/>
        </w:rPr>
      </w:pPr>
      <w:r>
        <w:rPr/>
        <w:t xml:space="preserve">Zebranie wyborcze, po uprzednim uzgodnieniu, może odbyć się także w siedzibie KM OM NSZZ „Solidarność” POiW,  ul. Suraska 1/1, dla większych Kół w sali konferencyjnej Zarządu Regionu Podlaskiego. 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b/>
          <w:b/>
        </w:rPr>
      </w:pPr>
      <w:r>
        <w:rPr/>
        <w:t xml:space="preserve">Komisja Skrutacyjna sporządza protokół, który podpisuje również prowadzący zebranie i </w:t>
      </w:r>
      <w:r>
        <w:rPr>
          <w:b/>
          <w:u w:val="single"/>
        </w:rPr>
        <w:t xml:space="preserve">niezwłocznie </w:t>
      </w:r>
      <w:r>
        <w:rPr/>
        <w:t xml:space="preserve"> (</w:t>
      </w:r>
      <w:r>
        <w:rPr>
          <w:b/>
        </w:rPr>
        <w:t>nie dłużej niż 3 dni od dnia wyborów</w:t>
      </w:r>
      <w:r>
        <w:rPr/>
        <w:t xml:space="preserve">) przekazuje do biura OM POiW wraz z  pozostałymi dokumentami wyborczymi W dokumentacji Koła pozostają kserokopie wszystkich dokumentów wyborczych oraz koperty z kartami do głosowania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Karty do głosowania przechowywane są w zamkniętej kopercie przez okres kadencji. 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b/>
          <w:b/>
          <w:u w:val="single"/>
        </w:rPr>
      </w:pPr>
      <w:r>
        <w:rPr>
          <w:b/>
          <w:u w:val="single"/>
        </w:rPr>
        <w:t>Zebrania w Kołach powinny odbyć się w nieprzekraczalnym terminie do 31 stycznia 2023r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ane kontaktowe do biura OM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5-093 Białystok, ul. Suraska 1/1;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l. 85 742 32 49, 784 337 335, 748 92 8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e-mail:solidarnoscoswiatowa.bialystok@wp.pl.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User</dc:creator>
  <dc:description/>
  <cp:keywords/>
  <dc:language>en-US</dc:language>
  <cp:lastModifiedBy>HP</cp:lastModifiedBy>
  <cp:lastPrinted>2017-10-11T11:08:00Z</cp:lastPrinted>
  <dcterms:modified xsi:type="dcterms:W3CDTF">2022-10-20T13:18:00Z</dcterms:modified>
  <cp:revision>2</cp:revision>
  <dc:subject/>
  <dc:title/>
</cp:coreProperties>
</file>