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55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Międzyzakładowej NSZZ „Solidarność” Pracowników Oświaty i Wychowania w Białymstoku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3 października 2022r. 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  <w:t>w sprawie powołania komisji wyborczej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Komisja Międzyzakładowa NSZZ „Solidarność” Pracowników Oświaty i Wychowania  </w:t>
        <w:br/>
        <w:t xml:space="preserve">w Białymstoku postanawia powołać Międzyzakładową Komisję Wyborczą (w skrócie MKW) do przeprowadzenia wyborów w Organizacji Międzyzakładowej na kadencję 2023-2028 </w:t>
        <w:br/>
        <w:t>w składzie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Aniela Magnuszewska – przewodniczący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Agnieszka Zielenkiewicz – zastępca przewodniczącego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Agnieszka Pietraszko-Gryń – sekretarz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Sylwia Szliserman - członek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Ewa Dmowska – członek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Beata Ewa Wielgat - członek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Międzyzakładowa Komisja Wyborcza wykonuje następujące czynności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Nadzoruje wybory w Kołach (przewodniczący i komisja koła) oraz wybory delegatów na Międzyzakładowe Zebranie Delegatów Organizacji Międzyzakładowej NSZZ „Solidarność” Pracowników Oświaty i Wychowania w Białymstoku w naturalnych                  i łączonych okręgach wyborczych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/>
        <w:t>Wyznacza okręgi łączone do wyboru delegatów na MZD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owadzi przy pomocy biura OM rejestr dokumentów z wyborów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Zatwierdza przeprowadzenie wyborów w poszczególnych Kołach i okręgach wyborczych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Międzyzakładowa Komisja Wyborcza podejmuje decyzje w głosowaniu jawnym.                 Do ważności decyzji niezbędna jest większość głosów obecnych na posiedzeniu członków MKW, przy czym w posiedzeniu musi brać udział co najmniej połowa składu Komisj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 xml:space="preserve">Od decyzji Międzyzakładowej Komisji Wyborczej w sprawach wymienionych w ust. 2 i 3 przysługuje odwołanie do Prezydium Komisji Międzyzakładowej w terminie </w:t>
        <w:br/>
        <w:t xml:space="preserve">3 dni od podjęcia decyzji o powołaniu okręgów łączonych lub otrzymania powiadomienia o niezatwierdzeniu wyborów w danym Kole czy okręgu wyborczym. </w:t>
      </w:r>
    </w:p>
    <w:p>
      <w:pPr>
        <w:pStyle w:val="Akapitzlist"/>
        <w:spacing w:lineRule="auto" w:line="276"/>
        <w:jc w:val="both"/>
        <w:rPr/>
      </w:pPr>
      <w:r>
        <w:rPr/>
        <w:t>Decyzja Prezydium KM w sprawie odwołania jest ostateczna.</w:t>
      </w:r>
    </w:p>
    <w:p>
      <w:pPr>
        <w:pStyle w:val="Akapitzlist"/>
        <w:spacing w:lineRule="auto" w:line="276"/>
        <w:jc w:val="both"/>
        <w:rPr/>
      </w:pPr>
      <w:r>
        <w:rPr/>
      </w:r>
    </w:p>
    <w:p>
      <w:pPr>
        <w:pStyle w:val="Akapitzlist"/>
        <w:spacing w:lineRule="auto" w:line="276" w:before="0" w:after="16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9:00Z</dcterms:created>
  <dc:creator>User</dc:creator>
  <dc:description/>
  <cp:keywords/>
  <dc:language>en-US</dc:language>
  <cp:lastModifiedBy>HP</cp:lastModifiedBy>
  <cp:lastPrinted>2017-10-10T12:14:00Z</cp:lastPrinted>
  <dcterms:modified xsi:type="dcterms:W3CDTF">2022-10-20T13:19:00Z</dcterms:modified>
  <cp:revision>2</cp:revision>
  <dc:subject/>
  <dc:title/>
</cp:coreProperties>
</file>