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                     miejscowość, data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 xml:space="preserve">placówka oświato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M OM NSZZ "Solidarność" POiW </w:t>
      </w:r>
    </w:p>
    <w:p>
      <w:pPr>
        <w:pStyle w:val="Normal"/>
        <w:ind w:left="5000" w:hanging="0"/>
        <w:rPr/>
      </w:pPr>
      <w:r>
        <w:rPr/>
        <w:t>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 wypłatę  zapomogi z tytułu śmierci członka rodzin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płatę zapomogi z tytułu zgonu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stopień pokrewieństwa, imię i nazwisko zmarłego)</w:t>
      </w:r>
    </w:p>
    <w:p>
      <w:pPr>
        <w:pStyle w:val="Normal"/>
        <w:jc w:val="both"/>
        <w:rPr/>
      </w:pPr>
      <w:r>
        <w:rPr/>
        <w:t>Zgon nastąpił w dniu  ____________________ na dowód czego przedstawiam do wglądu wyciąg              z aktu zgonu nr ________________________  wydany przez Urząd Stanu Cywilnego                                                      w ________________________________________ 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pieczątka komisji Koła i podpis przewodniczącego</w:t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 xml:space="preserve">                    podpis wnioskodawcy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250"/>
          <w:tab w:val="left" w:pos="708" w:leader="none"/>
        </w:tabs>
        <w:ind w:left="708" w:right="0" w:hanging="0"/>
        <w:rPr/>
      </w:pPr>
      <w:r>
        <w:rPr/>
        <w:t>Decyzja Komisji Międzyzakładowej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Zgodnie z Uchwałą KM  OM NSZZ "Solidarność" POiW w Białymstoku Nr 71/23 z 11.09.2023 r. przyznaje się wnioskodawcy zapomogę w wysokości  złotych ___________________________ </w:t>
      </w:r>
    </w:p>
    <w:p>
      <w:pPr>
        <w:pStyle w:val="TextBody"/>
        <w:rPr/>
      </w:pPr>
      <w:r>
        <w:rPr/>
        <w:t>słownie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__________________                                    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ieczątka i podpis dwóch członków Prezydium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250"/>
          <w:tab w:val="left" w:pos="0" w:leader="none"/>
        </w:tabs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wotę złotych______________________ słownie __________________________________</w:t>
      </w:r>
    </w:p>
    <w:p>
      <w:pPr>
        <w:pStyle w:val="Normal"/>
        <w:jc w:val="both"/>
        <w:rPr/>
      </w:pPr>
      <w:r>
        <w:rPr/>
        <w:t xml:space="preserve">Otrzymałem(łam) w dniu __________________  .      </w:t>
      </w:r>
    </w:p>
    <w:p>
      <w:pPr>
        <w:pStyle w:val="Normal"/>
        <w:ind w:left="4956" w:hanging="0"/>
        <w:jc w:val="both"/>
        <w:rPr/>
      </w:pPr>
      <w:r>
        <w:rPr>
          <w:rFonts w:eastAsia="Thorndale;Times New Roman"/>
        </w:rPr>
        <w:t xml:space="preserve">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dowód tożsamości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podpis otrzymującego zapomogę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left="5000" w:firstLine="1250"/>
        <w:jc w:val="center"/>
        <w:rPr/>
      </w:pPr>
      <w:r>
        <w:rPr/>
        <w:t>wypłac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6:00Z</dcterms:created>
  <dc:creator>User</dc:creator>
  <dc:description/>
  <cp:keywords/>
  <dc:language>en-US</dc:language>
  <cp:lastModifiedBy>Solidarność Oświatowa</cp:lastModifiedBy>
  <cp:lastPrinted>2015-02-24T15:10:00Z</cp:lastPrinted>
  <dcterms:modified xsi:type="dcterms:W3CDTF">2023-09-12T12:05:00Z</dcterms:modified>
  <cp:revision>3</cp:revision>
  <dc:subject/>
  <dc:title/>
</cp:coreProperties>
</file>